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441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1675-95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30 апреля 2025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 xml:space="preserve">Иванова Александра Дмитриевича, </w:t>
      </w:r>
      <w:r>
        <w:rPr/>
        <w:t>****</w:t>
      </w:r>
      <w:r>
        <w:rPr>
          <w:bCs/>
        </w:rPr>
        <w:t>г</w:t>
      </w:r>
      <w:r>
        <w:rPr/>
        <w:t>ода рождения в ****, проживает по адресу: ****,   паспорт ****года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 xml:space="preserve">09.11.2024 в 00 часов 01 минуту Иванов А.Д.,  проживающий по адресу </w:t>
      </w:r>
      <w:r>
        <w:rPr/>
        <w:t xml:space="preserve">****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800  рублей по постановлению по делу об административном правонарушении № 18810586240815027287 от 15.08.2024,  </w:t>
      </w:r>
      <w:r>
        <w:rPr/>
        <w:t xml:space="preserve">вступившему в законную силу 10.09.2024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Иванов А.Д. 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8.11.2024, доказательств оплаты штрафа в установленный законом срок Ивановым А.Д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Иванова А.Д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 ХМ 649371 от 19.03.2025; копией постановления по делу об административном правонарушении № 18810586240815027287 от 15.08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Иванова Александра Дмитрие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1600 (одна тысяча шестьсот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4412520135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****Мировой судья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 xml:space="preserve">  </w:t>
      </w:r>
      <w:r>
        <w:rPr/>
        <w:t>«__30__»___04________2025 г.</w:t>
      </w:r>
    </w:p>
    <w:p>
      <w:pPr>
        <w:pStyle w:val="Normal"/>
        <w:ind w:left="-426" w:right="-285" w:firstLine="426"/>
        <w:jc w:val="both"/>
        <w:rPr/>
      </w:pPr>
      <w:r>
        <w:rPr/>
        <w:t>Подлинник постановления находится в материалах административного дела 5-441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